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6171312"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2.07.2021</w:t>
        <w:tab/>
        <w:tab/>
        <w:tab/>
        <w:tab/>
        <w:tab/>
        <w:t>Нетішин</w:t>
        <w:tab/>
        <w:tab/>
        <w:tab/>
        <w:tab/>
        <w:t xml:space="preserve">  № 358/2021</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 кварталі 2021 року</w:t>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    в и р і ш и в:</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1. Визначити величину опосередкованої вартості наймання (оренди) житла в місті Нетішин у ІІ кварталі 2021 року у розмірі 356,08 грив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І квартал 2021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І кварталу 2021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pPr>
      <w:r>
        <w:rPr>
          <w:sz w:val="28"/>
          <w:szCs w:val="28"/>
          <w:lang w:val="uk-UA"/>
        </w:rPr>
        <w:t>На підставі цього розрахована величина опосередкованої вартості наймання (оренди) житла у місті Нетішин за другий квартал 2021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 м) складає 20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000,0 грн : 33,7 кв.м = 59,347 грн х 6 кв.м = 356,08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другому кварталі 2021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356,08 + 356,08 + 356,08) : 3 = 356,08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USER</cp:lastModifiedBy>
  <cp:lastPrinted>2021-07-22T14:39:00Z</cp:lastPrinted>
  <dcterms:modified xsi:type="dcterms:W3CDTF">2021-07-22T11:40:00Z</dcterms:modified>
  <cp:revision>62</cp:revision>
  <dc:subject/>
  <dc:title/>
</cp:coreProperties>
</file>